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192405</wp:posOffset>
            </wp:positionV>
            <wp:extent cx="2047875" cy="781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The Giant Marshmallow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ove S’mo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I found a marshmallow this bi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32715</wp:posOffset>
            </wp:positionV>
            <wp:extent cx="5105400" cy="341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big would my graham cracker have to b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rials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mal marshmallow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mal graham cracke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le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ation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ameter of Megamarshmallow 55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eight of Megamarshmallow  45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5:00Z</dcterms:created>
  <dc:creator>Beth</dc:creator>
  <dc:description/>
  <cp:keywords/>
  <dc:language>en-US</dc:language>
  <cp:lastModifiedBy>Elizabeth Walker</cp:lastModifiedBy>
  <cp:lastPrinted>2016-06-23T12:09:00Z</cp:lastPrinted>
  <dcterms:modified xsi:type="dcterms:W3CDTF">2022-03-23T13:25:00Z</dcterms:modified>
  <cp:revision>2</cp:revision>
  <dc:subject/>
  <dc:title>Performance Assessments can also be delicious</dc:title>
</cp:coreProperties>
</file>